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878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ударственная программа Кировской области «Обеспечение граждан доступным жиль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ерриториальных зон, сведения о границах которых внесены в Единый государственный реестр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 </w:t>
            </w:r>
            <w:r>
              <w:rPr/>
              <w:t>и указывается нарастающим итогом начиная с 2027 года</w:t>
            </w:r>
            <w:r>
              <w:rPr>
                <w:color w:val="000000"/>
              </w:rPr>
              <w:t>. Документом, подтверждающим результат достижения целевого показателя, является выписка из Единого государственного реестра недвижимости (далее – ЕГРН) о территориальной зоне либо уведомление органа кадастрового учета о внесении в ЕГРН сведений о территориальной зо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оказателя определяется министерством строительства Кировской области в соответствии с ведомственной отчетностью министерства молодежной политики Кировской области, министерства социального развития Кировской области, государственной инспекции строительного надзора Кировской области</w:t>
            </w:r>
            <w:r>
              <w:rPr/>
              <w:t xml:space="preserve"> и указывается нарастающим итогом начиная с 2025 г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определен Единым </w:t>
            </w:r>
            <w:hyperlink r:id="rId2">
              <w:r>
                <w:rPr>
                  <w:rStyle w:val="InternetLink"/>
                  <w:color w:val="000000"/>
                </w:rPr>
                <w:t>планом</w:t>
              </w:r>
            </w:hyperlink>
            <w:r>
              <w:rPr>
                <w:color w:val="000000"/>
              </w:rPr>
              <w:t xml:space="preserve"> по достижению национальных целей развития Российской Федерации, утвержденным распоряжением Правительства Российской Федерации от 01.10.2021 № 2765-р. </w:t>
            </w:r>
            <w:hyperlink r:id="rId3">
              <w:r>
                <w:rPr>
                  <w:rStyle w:val="InternetLink"/>
                  <w:color w:val="000000"/>
                </w:rPr>
                <w:t>Методика</w:t>
              </w:r>
            </w:hyperlink>
            <w:r>
              <w:rPr>
                <w:color w:val="000000"/>
              </w:rPr>
              <w:t xml:space="preserve">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власти субъектов Российской Федераци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 также о признании утратившими силу отдельных положений постановления Правительства Российской Федерации от 17 июля 2019 г. № 915». Базовым годом для расчета показателя является 2020 год. Значение показателя рассчитывается Министерством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казатель определен Единым </w:t>
            </w:r>
            <w:hyperlink r:id="rId4">
              <w:r>
                <w:rPr>
                  <w:rStyle w:val="InternetLink"/>
                  <w:color w:val="000000"/>
                </w:rPr>
                <w:t>планом</w:t>
              </w:r>
            </w:hyperlink>
            <w:r>
              <w:rPr>
                <w:color w:val="000000"/>
              </w:rPr>
              <w:t xml:space="preserve"> по достижению национальных целей развития Российской Федерации, утвержденным распоряжением Правительства Российской Федерации от 01.10.2021 № 2765-р. 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, данными статистического отчета по </w:t>
            </w:r>
            <w:hyperlink r:id="rId5">
              <w:r>
                <w:rPr>
                  <w:rStyle w:val="InternetLink"/>
                  <w:color w:val="000000"/>
                </w:rPr>
                <w:t>форме № С-1</w:t>
              </w:r>
            </w:hyperlink>
            <w:r>
              <w:rPr>
                <w:color w:val="000000"/>
              </w:rPr>
              <w:t xml:space="preserve"> «Сведения о вводе в эксплуатацию зданий и сооружений». Показатель эффективности характеризует результат, утвержденный паспортом регионального проекта «Развитие жилищного строительства и обеспечение граждан жильем в Киров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еляемых 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 </w:t>
            </w:r>
            <w:r>
              <w:rPr/>
              <w:t>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Подготовка градостроительной документации в соответствии с Градостроительным кодексом Российской Федераци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изменений в схеме территориального планирования Кировской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генеральных планов муниципальных окру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правил землепользования и застройки муниципальных окру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ерриториальных зон, сведения о границах которых подготовлены с использованием средств субсидии и утверждены в правилах землепользования и застрой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 пунктов, сведения о границах которых подготовлены с использованием средств субсидии и утверждены в генеральном плане или схеме территориального план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казание мер государственной поддержки отдельным категориям граждан в обеспечении жиль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молодежной политики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обеспеченных жильем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оциального развития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восстановленных в нарушенных прав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определяется в соответствии </w:t>
            </w:r>
            <w:r>
              <w:rPr>
                <w:color w:val="000000"/>
              </w:rPr>
              <w:t xml:space="preserve">с </w:t>
            </w:r>
            <w:hyperlink r:id="rId6">
              <w:r>
                <w:rPr>
                  <w:rStyle w:val="InternetLink"/>
                  <w:color w:val="000000"/>
                </w:rPr>
                <w:t>планом-графиком</w:t>
              </w:r>
            </w:hyperlink>
            <w:r>
              <w:rPr/>
              <w:t xml:space="preserve"> («дорожной картой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план-график), утвержденным распоряжением Губернатора Кировской области от 09.12.2019 № 82 «Об утверждении плана-графика («дорожной карты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исключенных из единого реестра проблемных объ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определяется в соответствии с </w:t>
            </w:r>
            <w:hyperlink r:id="rId7">
              <w:r>
                <w:rPr>
                  <w:rStyle w:val="InternetLink"/>
                  <w:color w:val="000000"/>
                </w:rPr>
                <w:t>планом-графиком</w:t>
              </w:r>
            </w:hyperlink>
            <w:r>
              <w:rPr/>
              <w:t>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беспечение реализации Государственной программы и осуществление контроля в области строительства и архитекту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дебных актов о взыскании сумм из областного бюджета в целях возмещения ущерба за ненадлежащее осуществление государственного контроля (надзора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государственной инспекции строительного надзора Кировской области. Показатель планируется с тенденцией к снижению знач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дебных актов о взыскании сумм из областного бюджета в целях возмещения ущерба за ненадлежащее осуществление регионального государственного строительного надзора при строительстве, реконструкции объектов капитального строитель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государственной инспекции строительного надзора Кировской области. Показатель планируется с тенденцией к снижению знач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Развитие жилищного строительства и обеспечение граждан жильем в Кировской област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вода жилья в рамках мероприятий по стимулированию программ развития жилищного строительства Кировской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земельных участков, вовлеченных в оборот в рамках Федерального </w:t>
            </w:r>
            <w:hyperlink r:id="rId8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4.07.2008 № 161-ФЗ </w:t>
              <w:br/>
              <w:t>«О содействии развитию жилищного строительств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Реализация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вода жилья в рамках инфраструктур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. Документом, подтверждающим результат достижения показателя, является разрешение на ввод многоквартирного жилого дома в эксплуатацию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рабочих мест в рамках инфраструктурного прое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ей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(пл) = К(мз) + К(кпт), 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(пл) – количество создаваемых рабочих мест в рамках инфраструктурного проекта (единиц);</w:t>
            </w:r>
          </w:p>
          <w:p>
            <w:pPr>
              <w:pStyle w:val="Normal"/>
              <w:autoSpaceDE w:val="false"/>
              <w:rPr/>
            </w:pPr>
            <w:r>
              <w:rPr/>
              <w:t>К(мз) – количество созданных рабочих мест при реализации мероприятия по строительству комплексного объекта обработки, утилизации и размещения твердых коммунальных отходов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едини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(кпт) – количество созданных рабочих мест при реализации мероприятия по обновлению парка техники Акционерного общества «КировПассажирАвтотранс» </w:t>
              <w:br/>
              <w:t xml:space="preserve">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единиц).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по данным министерства строительства Кировской области и министерства транспорт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, приобретенных для осуществления перевозки пассажиров и багажа по маршрутам регулярных перевозок в рамках инфраструктур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по данным</w:t>
            </w:r>
            <w:bookmarkStart w:id="0" w:name="_GoBack"/>
            <w:bookmarkEnd w:id="0"/>
            <w:r>
              <w:rPr/>
              <w:t xml:space="preserve"> министерства транспорта Кировской области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единиц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 на территории Кировской област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вадратных метров расселенного аварийного жилищного фон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расселенных из аварийного жилищного фон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______________</w:t>
      </w:r>
    </w:p>
    <w:sectPr>
      <w:headerReference w:type="default" r:id="rId9"/>
      <w:type w:val="nextPage"/>
      <w:pgSz w:orient="landscape" w:w="16838" w:h="11906"/>
      <w:pgMar w:left="1134" w:right="539" w:gutter="0" w:header="709" w:top="1701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D4E46CCE3618E9F46CD33238BF8411118E06E6FB1BAF93500B966A941F0F2EBD7811DE57222E17D6D46FB5A7DO4L" TargetMode="External"/><Relationship Id="rId3" Type="http://schemas.openxmlformats.org/officeDocument/2006/relationships/hyperlink" Target="consultantplus://offline/ref=F86D4E46CCE3618E9F46CD33238BF8411610E06868B6BAF93500B966A941F0F2F9D7D911E7763FE07B7810AA1C837E430CB0DCEC34C2CC9270O4L" TargetMode="External"/><Relationship Id="rId4" Type="http://schemas.openxmlformats.org/officeDocument/2006/relationships/hyperlink" Target="consultantplus://offline/ref=B4C6D332C97035747EBDF2662EF1F127154CB8DDCB5D559D63CB07875BFDAD17028A11A291579E0447C27E3A3Di5PCL" TargetMode="External"/><Relationship Id="rId5" Type="http://schemas.openxmlformats.org/officeDocument/2006/relationships/hyperlink" Target="consultantplus://offline/ref=B4C6D332C97035747EBDF2662EF1F1271245B4DFCD58559D63CB07875BFDAD17108A49AE935788044FD7286B7B0B07BD2211D464992AE05Ci3PBL" TargetMode="External"/><Relationship Id="rId6" Type="http://schemas.openxmlformats.org/officeDocument/2006/relationships/hyperlink" Target="consultantplus://offline/ref=54B516073CEC2B17BCD7D224BE102D689E2D00546956B4641217C8652A2617863D2382CEE4DEE475B52A627C2478D6B691A401AD4EE96B0883D7AA10AAKDM" TargetMode="External"/><Relationship Id="rId7" Type="http://schemas.openxmlformats.org/officeDocument/2006/relationships/hyperlink" Target="consultantplus://offline/ref=2A5A51CD2E2AD1284C3BFD81B8B651F68D84B9591049C32FE892295DEE7F16A44753100EA21F5D17D5DD9B48F2712F8E6718DC508CF0BCF8B4FFA84EZ2KBM" TargetMode="External"/><Relationship Id="rId8" Type="http://schemas.openxmlformats.org/officeDocument/2006/relationships/hyperlink" Target="consultantplus://offline/ref=B10150DD9202B5B6A62157135BE63029A5EB68327B96E8038CD00D763CA3BC311F0F2F99F9F955919EF0215974t2VD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1:00Z</dcterms:created>
  <dc:creator>Краева Н.А.</dc:creator>
  <dc:description/>
  <cp:keywords/>
  <dc:language>en-US</dc:language>
  <cp:lastModifiedBy>Пользователь Windows</cp:lastModifiedBy>
  <cp:lastPrinted>2023-02-27T16:35:00Z</cp:lastPrinted>
  <dcterms:modified xsi:type="dcterms:W3CDTF">2023-02-27T13:35:00Z</dcterms:modified>
  <cp:revision>14</cp:revision>
  <dc:subject/>
  <dc:title>Приложение 2</dc:title>
</cp:coreProperties>
</file>